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*** HippoPlayer 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   Programmed by K-P Kolj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** Hippopotamus Design 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� 1994-1995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 SHAREWAR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(HiP) is a multiformat module player for the Amiga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under Kickstart 1.2 and has all the same and even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layers requiring Kick2.0+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ain reason why I started making this program was that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Kick1.3 compatible players around, or I didn't know of one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as that my good friend Jarno Paananen (Guru/Sahara Surfers)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routine for Screamtracker ]I[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was to make a good module player that works on ever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has lot's of USEFUL features.  To achieve speed,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memory usage, HiP is 100%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comers will run screaming away", said Nemesis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HiP may seem complicated.  There's no familiar tapedeck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ome bits of text scattered around.  Learn to use HiP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he effort :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 has good support for Screamtracker ]I[, Fasttracker 1 &amp; 2, Take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tracker modules (from here onwards referred as PS3Ms)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listen them with a 68000 Amiga with listenable qualit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yed by the famous replayer by Guru.  HiP was the second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S3M-routines after Guru's own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reamtracker ]I[, Fasttracker 1 &amp; 2, Taketracker, Multitracker, 1 to 32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D-emulation by H�kan Sundell &amp; Ron Birk (works even on kick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FMX-modules, normal and the seven channe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bunch of 4-8 channel sample &amp; synth music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asy to use, nice 3D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ublic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ads and decompresses XPK, FImp, PowerPacker, LhA, LZX and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500/000, kickstart 1.2, 0.5+0.5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200/030, kickstart 3.0/1.3, 2+4m memory (with enfor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was/is develop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1.00-v1.25</w:t>
        <w:tab/>
        <w:t>A500/010, kickstart 1.3/3.1, 1+2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1.27-v1.40</w:t>
        <w:tab/>
        <w:t>A1200/020, kickstart 3.0, 2+0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2.00-v?.??</w:t>
        <w:tab/>
        <w:t>A1200/030, kickstart 3.0, 2+4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*** Registration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poPlayer is shareware and copyright � 1994-95 K-P Koljo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using HiP and would like to encourage me to continu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me as well (as I'm a poor student :), you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disk and some money (30-40 FIM or 7-9 USD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amount of notes of other currencies or eurocheques)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und at the bottom of this doc.  Remember to mention your add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disk back with the latest version of HiP and a key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UST NOT SPREAD.  It is for your own use only.  This key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possible future version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by e-mail is also possible.  Send the money by normal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mail you the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difference between registered and un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quality software,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can be freely distributed as long as all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.  Not for commercial use without a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*** Requirements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 with some memory and Kickstart 1.2 or higher. 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version will be needed for the requesters.  There is kick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... </w:t>
        <w:tab/>
        <w:tab/>
        <w:tab/>
        <w:t>you ne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XPK files</w:t>
        <w:tab/>
        <w:tab/>
        <w:tab/>
        <w:t>xpkmaster.library and some sub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owerPacker files</w:t>
        <w:tab/>
        <w:tab/>
        <w:t>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lha, lzx and zip files</w:t>
        <w:tab/>
        <w:t>to look at 'Archiv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ID files</w:t>
        <w:tab/>
        <w:tab/>
        <w:tab/>
        <w:t>PlayS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4ch MED modules</w:t>
        <w:tab/>
        <w:tab/>
        <w:t>medplayer.library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5-8ch MED modules</w:t>
        <w:tab/>
        <w:tab/>
        <w:t>octaplayer.library v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braries must be copied into Libs: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and powerpacker.library by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 by Urban Dominik M�ller (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.library by Per H�kan Sundell &amp; Ron B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ibrary and octaplayer.library by Teijo Kinnu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HiP and the info-file wherever you keep your tools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-color and two MagicWB icons to choose from.  Also copy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s:  if it's not ther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HippoPlayer.Group into S:  or define the location in Prefs/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HiP-script is described in 'Archiv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*** Music formats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the music formats HippoPlayer can play and wh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upport.  Also the authors of the replayer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/Continue     = 1 - The music can be stopped and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ongs    = 2 - Modules can have more than on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  <w:tab/>
        <w:tab/>
        <w:t xml:space="preserve">  = 3 - Volume can b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etect</w:t>
        <w:tab/>
        <w:t xml:space="preserve">  = 4 - Songend can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/backward  = 5 - You can jump forwards and backwards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er</w:t>
        <w:tab/>
        <w:tab/>
        <w:tab/>
        <w:t>12345</w:t>
        <w:tab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** Built-in replayers 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hittaker</w:t>
        <w:tab/>
        <w:tab/>
        <w:tab/>
        <w:t>xx---*</w:t>
        <w:tab/>
        <w:t>David Whit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Music v2.0</w:t>
        <w:tab/>
        <w:tab/>
        <w:t>x-x--*</w:t>
        <w:tab/>
        <w:t>Bent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</w:t>
        <w:tab/>
        <w:tab/>
        <w:tab/>
        <w:tab/>
        <w:t>xx---*</w:t>
        <w:tab/>
        <w:t>Frederic Hahn &amp; 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s of Noise</w:t>
        <w:tab/>
        <w:tab/>
        <w:t>xxx--*</w:t>
        <w:tab/>
        <w:t>Maniacs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I</w:t>
        <w:tab/>
        <w:tab/>
        <w:tab/>
        <w:tab/>
        <w:t>x----*</w:t>
        <w:tab/>
        <w:t>Cach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4-8ch (player libraries)</w:t>
        <w:tab/>
        <w:t>xx-xx</w:t>
        <w:tab/>
        <w:t>Teijo Kinn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ssembler</w:t>
        <w:tab/>
        <w:tab/>
        <w:tab/>
        <w:t>x-x--*</w:t>
        <w:tab/>
        <w:t>Oscar Giesen &amp; Marco Swa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</w:t>
        <w:tab/>
        <w:tab/>
        <w:tab/>
        <w:t>xxxxx</w:t>
        <w:tab/>
        <w:t>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</w:t>
        <w:tab/>
        <w:tab/>
        <w:tab/>
        <w:tab/>
        <w:t>x-xxx</w:t>
        <w:tab/>
        <w:t>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 (player library)</w:t>
        <w:tab/>
        <w:tab/>
        <w:t>xx--x</w:t>
        <w:tab/>
        <w:t>H�kan Sundell &amp; Ron 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on v1.0</w:t>
        <w:tab/>
        <w:tab/>
        <w:tab/>
        <w:t>x----*</w:t>
        <w:tab/>
        <w:t>Reiner van V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Arranger</w:t>
        <w:tab/>
        <w:tab/>
        <w:tab/>
        <w:t>-x---*</w:t>
        <w:tab/>
        <w:t>Carsten Schl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 Replayers in player group file 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 SoundMon v2.0</w:t>
        <w:tab/>
        <w:tab/>
        <w:t>x-xxx</w:t>
        <w:tab/>
        <w:t>Brian Po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SoundMon v3.0 (v2.2?)</w:t>
        <w:tab/>
        <w:t>x-xxx</w:t>
        <w:tab/>
        <w:t>Brian Po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mposer v1.0-v1.4</w:t>
        <w:tab/>
        <w:t>x-xx-</w:t>
        <w:tab/>
        <w:t>SuperSero (of the Super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racker</w:t>
        <w:tab/>
        <w:tab/>
        <w:tab/>
        <w:t>x--x-</w:t>
        <w:tab/>
        <w:t>M. G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lyzer</w:t>
        <w:tab/>
        <w:tab/>
        <w:tab/>
        <w:t>--xx-</w:t>
        <w:tab/>
        <w:t>Armin S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</w:t>
        <w:tab/>
        <w:tab/>
        <w:tab/>
        <w:tab/>
        <w:t>xxxxx</w:t>
        <w:tab/>
        <w:t>Chris H�ls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 7ch</w:t>
        <w:tab/>
        <w:tab/>
        <w:tab/>
        <w:t>xxxxx</w:t>
        <w:tab/>
        <w:t>Chris H�lsbeck &amp;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6.1A</w:t>
        <w:tab/>
        <w:tab/>
        <w:tab/>
        <w:t>x-x--</w:t>
        <w:tab/>
        <w:t>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of formats marked with '*' have the replay cod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tself.  I can't guarantee will they work or not.  This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they are not in the player group file (no replay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ormats included are here just because I have some mod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I like to play them with HiP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 (See Pre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 (HippoPlayer.Group) is a file consisting of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ers.  The reason for this is that by moving seldom used re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eparate file memory usage is reduced by 25kB.  Not that mu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  But maybe just enough to prevent some actions from happening o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ystems/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ll modules will be loaded in CHIP.  SID-, Oktalyzer- and PS3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nd TFMX song data will be loaded in FAST RA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pressed files will be loaded in CHIP.  However, it'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some kilobytes from the beginning of an XPKed file, and che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e of the above or a PT module that is to be played with PS3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stram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loading to 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RAM is much faster than CHIP, so mixing can be don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 RAM is saved if the module can or should be loaded in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, LZX and Zip files can be checked and will be loaded in FA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music format on the Amiga.  HiP features my own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so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modules around with several songs separated by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HiP allows you to play these kind of modules correctly. 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S' and 'NS' gadgets (or the respective keys) to selec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.  The only player that supports this feature, by the way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st ra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yer can play PT modules from FAST RAM using only 1024 bytes of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Useful for very big modules.  CPU usage on my A1200/030/28Mh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-3%, and on my little brother's A500/000 about 1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can play both 4 and 7-channel TFMX modules, including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 2 and 3 intro tunes.  A TFMX module consists of two fil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named 'mdat.&lt;name&gt;' and 'smpl.&lt;name&gt;'.  To play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mdat.&lt;name&gt;'.  HippoPlayer will then try to load the 'smpl.&lt;name&gt;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xing rate of TFMX 7 channel replayer can be changed.  Th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better quality and bigger CPU load.  If you lose some n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'crackling' in the sound try lowering the mix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3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eamtracker ]I[, Protracker, Fasttracker 1 &amp; 2, Taketracker, Multitra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no Paananen (Guru/Sahara Surfers) has made replayers for the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lay 1-32 voices simultaneously by mixing them throug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 The mixing routine is amazingly fast, even on Amiga 500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modules are very listenable.  The replayer gobbles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it's buffers, so don't be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s can be changed.  Again, the bigger value, the b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gger CPU load.  Using the system friendly mode on A500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 less jam the machine, therefore you should use the killer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allows mixing rates higher than 28kHz, which is normally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 In some AGA screen modes (dblPAL, dblNTSC, atleast) mixingrat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to 56kHz high.  Ofcoz, this doesn't work under OCS/ECS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er mode WILL cause enforcer hits!  It bangs some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  Don't use enforcer with kill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ules can and should be played from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</w:t>
        <w:tab/>
        <w:tab/>
        <w:t>Play all channels on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</w:t>
        <w:tab/>
        <w:tab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</w:t>
        <w:tab/>
        <w:t>Play some of the right side on the left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urround</w:t>
        <w:tab/>
        <w:t>About the same, but uses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bit stereo</w:t>
        <w:tab/>
        <w:t>BEST QUALITY, biggest CPU load, largest memory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volum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unes ripped from C64 games &amp; demos.  Both normal file +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formats are supported.  The playing is done by PlaySID.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kan Sundell and Ron Birk.  Great job du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!  Under Kickstart 1.2/1.3 playsid.library v1.1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uses some Kick2.0+ functions.  I have made a little p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the problem.  This patch works ONLY with lib version v1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.2/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*** Gadgets &amp; keyboard controls ***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are bracketed.  The keys work from both main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</w:t>
        <w:tab/>
        <w:t>Clear the module list, select new modules and play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</w:t>
        <w:tab/>
        <w:t>Load and/or play selected module. If nothing selected,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requester. [RETURN/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</w:t>
        <w:tab/>
        <w:t>Continue playing after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</w:t>
        <w:tab/>
        <w:t>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ject</w:t>
        <w:tab/>
        <w:t>Stop playing and free current module. [TA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</w:t>
        <w:tab/>
        <w:t>Load and play previous module. [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</w:t>
        <w:tab/>
        <w:t>Load and play next module. [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</w:t>
        <w:tab/>
        <w:t>Play previous song. [ARROW LEF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</w:t>
        <w:tab/>
        <w:t>Play next song. [ARROW RIGH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  <w:tab/>
        <w:t>Backward, jump to previous pattern. [,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  <w:tab/>
        <w:t>Forward, jump to next pattern. [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</w:t>
        <w:tab/>
        <w:t>Add modules to the end of the list, pop up the file requester.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dding files to the list you can also ad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Kick2.0+ HiP will perform a recursive directory scan ad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 dir to the list. With Kick1.2/1.3 only one sub dir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</w:t>
        <w:tab/>
        <w:t>Delete selected module from the list. 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r</w:t>
        <w:tab/>
        <w:t>Clear the list.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controller. [B]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</w:t>
        <w:tab/>
        <w:t>Enter the info window. [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names  Displays sample names of MODs, S3Ms, XMs, FT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D-info     Information about SID-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ample names or SID-info can also be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essing left mousebutton on the leftmost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name/type box or the 'I' key. (W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info available the info window will be ope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</w:t>
        <w:tab/>
        <w:t xml:space="preserve">       Description of gadgets &amp;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ut</w:t>
        <w:tab/>
        <w:t xml:space="preserve">       About H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Exit</w:t>
        <w:tab/>
        <w:t xml:space="preserve">       Hm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</w:t>
        <w:tab/>
        <w:t>Pop up the prefs window. You can also close it with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</w:t>
        <w:tab/>
        <w:t>Move the chosen module.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the module from list allowing you 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ert it back press Mo again or Play (or the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  <w:tab/>
        <w:t>Insert modules after the selected module.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lmost the same as 'Ad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+ right mousebutton [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 list alphabetically. With lot's of files thi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slow (bubble s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</w:t>
        <w:tab/>
        <w:t>Load module program. [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</w:t>
        <w:tab/>
        <w:t>Save module program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most pro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close-button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all windows except requester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Other key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UP</w:t>
        <w:tab/>
        <w:t>Select previou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DOWN</w:t>
        <w:tab/>
        <w:t>Select n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</w:t>
        <w:tab/>
        <w:tab/>
        <w:t>Toggle play/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, (next to RETURN) Randomize and play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,8,9</w:t>
        <w:tab/>
        <w:tab/>
        <w:t>Show: time-pos/len-song number, clock-free mem, 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           Toggles selected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-F10</w:t>
        <w:tab/>
        <w:tab/>
        <w:t>Load &amp; play a module or a module pror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~ (next to 1)</w:t>
        <w:tab/>
        <w:t>Zip window (also shows when hid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iga-lshift-control + 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des HiP and shows when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umber pa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/ *</w:t>
        <w:tab/>
        <w:t xml:space="preserve">  [ = del, ] = move, / = insert, * = pla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 8 9 -</w:t>
        <w:tab/>
        <w:t xml:space="preserve">  7 = play previous, 8 = select previous, 9 = play next, - = vo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 6 +</w:t>
        <w:tab/>
        <w:t xml:space="preserve">  4 = prev song, 5 = stop/cont, 6 = next song, + = vo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3 E</w:t>
        <w:tab/>
        <w:t xml:space="preserve">  1 = rewind, 2 = select next, 3 = fast forward, enter =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. E</w:t>
        <w:tab/>
        <w:t xml:space="preserve">  0 = add files, . = load program, enter =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eyboard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lamiga-lshift-control-&lt;key&gt; to use the HiP-key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window.  This is one of the two ways (the other is ARexx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HiP when it is hidden!  Pressing zip window this way will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front and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 requester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uses the great reqtools-requesters.  To select multiple files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shift pressed!  You can also select directories when 'Add'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's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e the module list.  You can select a modul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button on it or by pressing arrows up and down. 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ll be kept visible.  If 'Center name' is set, it will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button or the respective key will shrink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only the titlebar will be shown.  Press again on th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exp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mehow lose the window, just load the program agai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was one HippoPlayer running, it's window will be popped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anded.  Also pressing lamiga-lshift-control+`~ will pop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*** Prefs�****</w:t>
        <w:tab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configure HippoPlayer by using the gadgets &amp; button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a multiple choice requester by pressing right mouse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S3M m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ype of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s are somewhat different than in most other program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repeatedly</w:t>
        <w:tab/>
        <w:t>Play module list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nce</w:t>
        <w:tab/>
        <w:tab/>
        <w:t>Play list once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repeatedly</w:t>
        <w:tab/>
        <w:t>Play one module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once</w:t>
        <w:tab/>
        <w:tab/>
        <w:t>Play one module once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 in random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 modules in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playing has started, same module will not be play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all modules have been pla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ay'  affects  the  replayers  where  the end of the song can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(titleba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pos/len, song</w:t>
        <w:tab/>
        <w:t>Show playing time, song position/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ng number/max song (#n/n) depending of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 module is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ock, free memory </w:t>
        <w:tab/>
        <w:t>Show clock (24h) and free CHIP and FAST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name</w:t>
        <w:tab/>
        <w:tab/>
        <w:t>Show 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ntrolled by module, filter forced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enter your module directory or select it by pressing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 but for saving modu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ublic screen.  All HiP's windows and requesters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on the defined screen.  If the screen is not available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used (usually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or disable Protracker tempo command.  Use on old modul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higher than $1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:  Use normal Protracker replayer to play modules from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m: Play PT modules from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:</w:t>
        <w:tab/>
        <w:t xml:space="preserve"> Use Guru's PS3M to play modules from CHIP or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way you can use those neat modes, eg listen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ules with real sur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scopes by clicking the type gadget and the bar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cope on/off' button or 'z' key will start it up.  You can 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by closing it's window or clicking the gadge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or Protracker-module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ascope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just like the one in Protracker.  Channel order: 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scope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uldn't invent a better name..  Bass-sounds look nice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order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alyzer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one's more processor intensive.  There is one for the lef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side. It is supposed to display frequencies whil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values. This is not FFT, but is based on Guru's strange id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s-sounds are on the left and treble-sound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channel order: 1,4,2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racker-emulator... Shows pattern data, four fake VU-meters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 period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se will try to visualize the volume and the period of each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ertical position represents sample period and the width sample volu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almost  the  same  scopes  for PS3M:  Quadrascope (stereosc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), hipposcope and frequency analyzer.  No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copes  will  need some kilobytes of memory for buffers.  They a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iority of -30 so that they won't interfere with anything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 for the 7-channel TFMX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laying time (mins:secs).  Disabled in the leftmost position.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ffect all modules or only those which the end can't be detec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is by pressing 'Time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lay Protracker-modules until they end and PSIDs for, s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Or you can play all kinds of modules for only 30 secs (intr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number of files showed simultaneously i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is 3 and maximum is 50 (will need a BIG screen).  If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 for the current screen, it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 (LhA... LZX... Zip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can decompress and play LhA, LZX and Zip files.  You ne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a command and option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, LZX and Zip archives will be extracted into a file right after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LhA and Zip this is output redirection).  The %s mean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o be opened.  The output file can be placed somewhere else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  if you don't 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: LhA, LZX or UnZip, according to what kind of packed fi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be sure they really are where you defined them to b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'Run' command in C:. LZX also needs 'C:Execute' and 'S:SP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ind of files are identified by checking the name.  LhA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'.lzh' or '.lha', LZX files '.lzx' and zip files '.zi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Hin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d files may be packed with XPK, FImp or Powerpack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xpkDLTA to encipher a module and then LhA it.  Giv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ompression of sound rela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LhA hin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store both TFMX mdat.  and smpl.  files in one archive!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files MUST BE unpacked before archiving and m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dded into archiv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-&gt; c:lha &gt;T:virtahepo p -qMNIQw "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:lha</w:t>
        <w:tab/>
        <w:tab/>
        <w:t>the program lha and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AM:virtahepo</w:t>
        <w:tab/>
        <w:t>A file where decompressed data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be placed for example on HD (&gt;dh1:temp/rhinoce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ab/>
        <w:t>Print files to stdout, in other words in file after the '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qMNIQw</w:t>
        <w:tab/>
        <w:tab/>
        <w:t>q</w:t>
        <w:tab/>
        <w:t>b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</w:t>
        <w:tab/>
        <w:t>no autosho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</w:t>
        <w:tab/>
        <w:t>no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</w:t>
        <w:tab/>
        <w:t>ignore LHAOPT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w</w:t>
        <w:tab/>
        <w:t>disabl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"</w:t>
        <w:tab/>
        <w:tab/>
        <w:t>The %s will be replaced with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X -&gt; C:execute s:HiP-script "%s" T:HiP-temp c:lzx ;&gt;T:HiP-temp/virta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ricky one.  Thanks to Gavin Hamill for the illuminat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HiP-script is based on).  'S:HiP-script' will make a temp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'T:HiP-temp' and extract the LZX archive there (c:lzx is the full pa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lzx).  Then the file that was extracted is renamed to 'virtahepo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HiP can recognize and load it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;&gt;T:HiP-temp/virtahepo' statement in the commandline is there jus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where to look for the file.  Also note that the temp dir is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'c:lzx' to where lzx resides in your system!  Same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s:HiP-scrip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:SPAT' script file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temp dir somewhere else than T:, change all 'T:HiP-tem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extract LZX archives to H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execute s:HiP-script "%s" dh1:temp/dung ;&gt;dh1:temp/dung/virtahe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-&gt; C:unzip &gt;T:virtahepo -cqq "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cqq</w:t>
        <w:tab/>
        <w:t>c</w:t>
        <w:tab/>
        <w:t>extract files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q</w:t>
        <w:tab/>
        <w:t>be very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other programs for un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LhA:</w:t>
        <w:tab/>
        <w:t>c:lhx &gt;RAM:virtahepo p -qMNQw "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yer (by Guru/S2) can play S3Ms, XMs, FTMs, MODs and MT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/buf (System state / buffer siz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ble    Allow multitasking when playing. Playing proces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iority of -3, in other words it will ru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ftover CPU cycles of the system. With big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fers plays fine and doesn't ja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on my 030/28Mhz that is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endly  Same as Humble but with priority +3. PS3M will ge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tal control of the CPU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er    Disable system and stop most of the DMA to ge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ality. The blue flickering represents fre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op playing by pressing mousebuttons.  No enfor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   4kB, 8kB, 16kB, 32kB, 64kB mixing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maller buffer gives faster response, but de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backup" buffer possibly causing more "skipp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:</w:t>
        <w:tab/>
        <w:t xml:space="preserve"> Playing modes (see the PS3M doc for more info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y them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bo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the sound clearer and louder (use when 8 or more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hear the change almos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ate (mixing rat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xing rate in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ose replayers that support volume to fade music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/disable lamiga-lshift-control-&lt;key&gt; keys.  This is for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s with other programs that may be using the same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a module can be loaded and played by double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chosen module will be centered in the fil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all XPKed files will be checked if they should be loaded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You should set this if you listen to modules played by PS3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at occur while loading will be ignored, file will be ski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ne will be loaded.  Beware!  You must have at least ONE modu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that can be loaded!  Otherwise HiP may be left stuck in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load modules and always f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hen loading a module the one that is playing is ejecte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you can force HiP to play the current module and loa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the same time.  Useful for floppy users, no delays betwee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not enough memory to hold two mods at the same time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ed will be ejected befor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ocation priority of the audio channels.  When on, n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HiP can use the channels.  PS3M uses maximum priority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lank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iming method to be used for playing: VBlank or CIA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witch if you don't want HiP to use one of the two CIAA t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 plays with wrong speed on non-50Hz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has no effect on the following:  PS3M, SID, Sonic Arr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, TFMX 7c, MED, The Player 6.0a.  They use their own way of ti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serial stops.  Atleast PS3M do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 will be disabled when playing PT mods with VBlank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riority for HiP's processes:  -1, 0, +1.  All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Scope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HiP will start playing immediately on startup.  The modu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be played can be chosen by clicking the 'Startup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a module or a module program for each of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-F10) by clicking this gadget.  Then when you press a f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odule program or module will be loaded and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: </w:t>
        <w:tab/>
        <w:t>Player group loaded/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</w:t>
        <w:tab/>
        <w:tab/>
        <w:t>Loa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artup: load immediately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mand: load when there is demand for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isable: don't load players and unload if alread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Player gro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changed from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8x8 pixel font (kick2.0+ only).  All fixed width and 8 pixel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ill be scanned and only those that are 8x8 pixel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is thorough scan also LOADS all 8 pixel high font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you should type 'avail flush' in Shell or select flushli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's Debug menu to free all unnecessary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, Use,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you can guess these.  If you close the prefs window it's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ling.  The prefs-file will be saved in the S: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*** Command line options *** </w:t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modules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 &lt;file2&gt; &lt;file2&gt; ... &lt;file1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will be added to the list and the first added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modu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PRG &lt;module 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 loaded and the first module will be play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e is set as 'Modules in random order', then a random modu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and played.  Existing list will be cleared.  (The PRG-keywo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but is faster in terms of disk activ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names must be entered with full pat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You can also do these things while HiP is ALREADY running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se HiP as a command line module player.  Eg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 it makes a good play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HIDE [other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makes HiP even more a command line player.  It will force HiP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indow.  Also reqtools.library is not needed (it will be load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dow is opened).  HiP can be controlled with hotkeys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Rexx if the window is no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lready one HiP running, it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*** ARexx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 has an ARexx port 'HIPPOPLAYER'.  It will be initialized at start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ster is found running.  Works (ofcourse) on Kick1.3 too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imple ARexx-examples in the ARexx-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!  The ARexx-interface and commands are not very thorough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ppears any misbehaviour, tell me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[] may be omitted, parameters in &lt;&gt; may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&lt;num&gt;</w:t>
        <w:tab/>
        <w:tab/>
        <w:t>Choose file number &lt;num&gt;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[file]</w:t>
        <w:tab/>
        <w:tab/>
        <w:t>Add file [file] to list. If not specified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ab/>
        <w:tab/>
        <w:t>Delete chosen file fro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  <w:tab/>
        <w:tab/>
        <w:tab/>
        <w:t>Clea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&lt;num&gt;</w:t>
        <w:tab/>
        <w:tab/>
        <w:t>Move chosen module after file number &lt;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&lt;file&gt;</w:t>
        <w:tab/>
        <w:tab/>
        <w:t>Insert file &lt;file&gt; after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  <w:tab/>
        <w:tab/>
        <w:tab/>
        <w:t>Sor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RG [file]</w:t>
        <w:tab/>
        <w:tab/>
        <w:t>Load program [file]. If not specified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[file]</w:t>
        <w:tab/>
        <w:tab/>
        <w:t>Clear list and play file [file]. If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</w:t>
        <w:tab/>
        <w:tab/>
        <w:tab/>
        <w:t>Stop playing and free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  <w:tab/>
        <w:tab/>
        <w:tab/>
        <w:t>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</w:t>
        <w:tab/>
        <w:tab/>
        <w:tab/>
        <w:t>Continue playing after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NG &lt;num&gt;</w:t>
        <w:tab/>
        <w:tab/>
        <w:t>Play song number &lt;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LAY</w:t>
        <w:tab/>
        <w:tab/>
        <w:t>Pick a random module and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</w:t>
        <w:tab/>
        <w:tab/>
        <w:tab/>
        <w:t>Jump forwards in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</w:t>
        <w:tab/>
        <w:tab/>
        <w:tab/>
        <w:t>Jump backwards in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&lt;vol&gt;</w:t>
        <w:tab/>
        <w:tab/>
        <w:t>Set volume &lt;vol&gt; (0-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ab/>
        <w:tab/>
        <w:t>Close all windows and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&lt;0/1&gt;</w:t>
        <w:tab/>
        <w:tab/>
        <w:t>0: small main window, 1: normal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&lt;0/1&gt;</w:t>
        <w:tab/>
        <w:tab/>
        <w:t>0: hide main window, 1: show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&lt;screen&gt;</w:t>
        <w:tab/>
        <w:t>Set public screen for HiP's windows &amp;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this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&lt;secs&gt;</w:t>
        <w:tab/>
        <w:tab/>
        <w:t>Set timeout (0-600 se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BOOST &lt;value&gt;</w:t>
        <w:tab/>
        <w:t>Set PS3M volume boost (0-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MODE &lt;mode&gt;</w:t>
        <w:tab/>
        <w:tab/>
        <w:t>Set PS3M mode. 1: surround, 2: stereo, 3: m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: real surround, 5: 14-bit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ATE &lt;rate&gt;</w:t>
        <w:tab/>
        <w:tab/>
        <w:t>Set PS3M mixing rate (5000-56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REFS &lt;file&gt;</w:t>
        <w:tab/>
        <w:t>Load prefs file. Restart HiP with the ne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P only saves prefs to S:HippoPlayer.pref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have to collect them manually somew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xx-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&lt;xxxx&gt;</w:t>
        <w:tab/>
        <w:t>With this command you can get different information from 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&lt;xxxx&gt;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xx:</w:t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</w:t>
        <w:tab/>
        <w:t>0 if not playing, 1 if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IL</w:t>
        <w:tab/>
        <w:t>Number of chosen file, 0 if non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FIL</w:t>
        <w:tab/>
        <w:t>Number of files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</w:t>
        <w:tab/>
        <w:t>Number of load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</w:t>
        <w:tab/>
        <w:t>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</w:t>
        <w:tab/>
        <w:t>Modu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NAM</w:t>
        <w:tab/>
        <w:t>Name of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NG</w:t>
        <w:tab/>
        <w:t>Current so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NG</w:t>
        <w:tab/>
        <w:t>Number of song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PO</w:t>
        <w:tab/>
        <w:t>Current s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PO</w:t>
        <w:tab/>
        <w:t>Maximum s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NAM</w:t>
        <w:tab/>
        <w:t>Full name of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</w:t>
        <w:tab/>
        <w:t>Comment for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</w:t>
        <w:tab/>
        <w:t>Size of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*** Bugs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Main window refresh gets perhaps even dangerously conf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zipping window via zoomgadget while loading module/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ng program or sorting. One zip is allowed, two is too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*** History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!  Some things are not mentioned else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</w:t>
        <w:tab/>
        <w:t>Wor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ouldn't check the bug I suspected because a fri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 wanted to upload the program everywhere. This bug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to get fragmented when loading XP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</w:t>
        <w:tab/>
        <w:t>No major bugs lef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� Removed some small bug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 description of the gadget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upport for multisong Protrack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player which plays S3M/FTM/MOD/MTM modules, by Guru (j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oad/save modu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mmand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our sc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mmunication between most of HiP's processes. All window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tools requesters will be closed when the main window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indow positions will be saved in the prefs-file. Als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scope (on/off)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oesn't interfere with serial transfers on slower Amiga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 are MED, TFMX,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use their own way of timing (level 6 here I c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orks correctly on both PAL and 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ehaves more intelligently with bigger fonts, e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f playingmode is 'Random', Next/Prev will randomiz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ule instead of what they would normall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a bug in ProTracker's arpe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look propgadgets on Kickstarts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utureComposer end-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</w:t>
        <w:tab/>
        <w:t>� Now should work on 50/60/72Hz screen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icon (less eyesore?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lter control in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oesn't try to open windows over screen's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nfo window, in which an option to show samp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FMX channel auto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PS3M -&gt; Mixingrate: 5-56 kHz, volumeboost: 0-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otsa fixes'n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 (19.7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xes'n stuff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scope: Frequency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re stuff in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formats: The Holy Noise, MED 5-8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Executable size (and memory usage)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hieved this by packing nearly all the re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a bug that caused PT vibratos to disappear. Th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created when I removed the arpeggio-bug. H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re informative load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Enables/disables gadgets according to current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prefs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dulebox can now contain 8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itlebar information printed with SetWindowTitl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T modules can be played from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End-detect: JamCracker, Oktalyzer, SoundMon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4 (30.7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xed a bug in 'del' (caused a crash some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lmost full keyboar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formats: Delta Music v2.0, Sonic Arr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 enchancements in the filebox and in the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S3M now frees ALL buffers needed fo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hA, Zip &amp; Gzip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ded a clock (titlebar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5 (5.8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 couple of fix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xt/prev working fin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ded a key for random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6 (12.8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hA/Zip/Gzip filehandling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 bug in samplenames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PS3M priority reduced from 2 to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S3M system friendly mode end-detect (S3M, FTM, MOD, M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how free memory in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undMon v2.0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tringgadgets' fontbug corrected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Volumeboost controlled with prop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cope priority from -5 to -3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iority selector in prefs (for main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tartup error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emory usage reduced 5kB compared to v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7 (?.8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umerous bugs seemed to appear in v1.16. Hunt in progre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ved one in TFMX 7c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ndMon v2.0 bug removed (again, was not fixed in v1.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8 (22.8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ughunt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veral removed and among them one that possibly scrambl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on-existent doublebuffering changed to fad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9 (?.?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o volume fading when tune ends while using random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S3M priority changed again, this time to +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indowcol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T replayer still had bugs left: vibrato &amp; tremolo we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ong!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o more H.P.Love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(2.9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hA/Zip/Gzip enchanced and some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backround color looked wrong on 8+ color screens. Fix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1.23 (?.9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ID support! Now you can listen all those cool C64 tu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amplenames =&gt; Moduleinfo. Now also info about SI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pen moduleinfo window also by pressing left mouse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/type box or pressing '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 (13.9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ajor changes in LhA/Zip/Gzip interface. Should work OK, f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version in v1.15 onwards really acted stra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tereoscope for PS3M, might not work very well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 (21.10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timer will wrap properl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ll replayers excluding PT and PS3M didn't work on 68040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copyback-cache. Should work O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imer and pos/len are now show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duleinfo reorganized. All PT samplenames in sam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 (7.11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xed a very silly bug (changed the volume depending o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module being play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scope: 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mproved Shell interface. Allows HiP to be more a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ul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ime, pos/len and song number show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timer uses DateStam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questers use the same font as the main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 gfx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NEW VERSION OF THE PS3M! Mixingroutines for 68000 and 68020++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ster and more beautiful! Stop/cont/fastforward/rewin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wo more scopes for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The Holy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Player version increased to v6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hen a module jumps backwards it is considered ended.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3M and Pro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1 (12.11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everal not so serious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fter playing TFMX 7c tunes, programs using lev4 interrupt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like PS3M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 Prefs-window re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Hippoicon by Tommi Lindstr�m (Hawk/Hippopotamus Desi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1.32 (18.11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essing "Play" on the module currently being playe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HiP to load next module (in list-playm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dule program directory saved in the prefs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amplenameviewer works OK, no mor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 PS3M bugs removed (stop-eject=no guru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oTracker replayer can cope with a bit mutated modul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3 (7.12.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Unofficial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4 (11.12.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umerous fix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PSoundMon enchancements: position/length, ffwd and rew,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re info in the info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umber of subsongs checked: TFMX, TFMX 7c, 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hen there's no "moduleinfo" available and the left mouse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ed on the left third of the textbox, infowindow w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FMX &amp; TFMX 7c enchancements: position/length, ffwd and r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times PS3M didn't start to play in killermode (my fault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design i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mount of files showed in the main window now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mount of songs (if available) shown after current song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 samplenameviewer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MPORTANT: Versions 1.30 to 1.33 didn't work on A500 or A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other words on 68000. This version should wor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5 (2.1.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amplenameviewer still had a bug! Vanquishe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scope for ProTracker: pattern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efs: doubleclick, center name, some gfx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multiple choice requesters with RM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tringgadgets in prefs will only accept fonts of size 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maller. No more t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 Aargh! Stupid LhA command mistake corrected! %s" -&gt; "%s"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oTracker replayer caused Enforcer hits! Fix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dule name shown in the title of the samplename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that little window when opening LhA, zip and g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oTracker: Songnumber not shown and NS/PS gadge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re's only one song in module (most modules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s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the SID scope. It was "illegal" as it u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ocumented functions in the playsid.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the PT fastram player. It was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WO SERIOUS BUGS REMOVED! When playing Pro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alike), my PT replayer and Guru's PS3M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ambled system's memorylist! Aargh (part 2)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ound more bugs in the PT replayer. I have been us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o years and there's still bugs left... Some effe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n't played correctly while notedelaying (EEx). Fx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Player v6.1A: Stop/cont working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8 (9.1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ktalyzer modules played wrong on non-50Hz screen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ne TFMX 7c interface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ded startup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ded load &amp; play module or program by pres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o need to have PRG in front of the filename anymore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via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ograms can be loaded with New/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le &amp; directoryrequesters use the font defined in system's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xed one bug in PS3M (divide by zero-exception when playing S3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9 (12.1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Quick bug fix! Damn I'm stupid! v1.38 doesn't work on 68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version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main window is now an AppWindow! Now you can drop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ule programs on the window and they get loaded and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eature is for kick2.0+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0 (21.1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terrible fastramplayer is back. Works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efs: Show module name in titlebar, set playing time (time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orks better with arc-handler (ARC: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Killed a killer bug in the PT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hA enchancement: Load both TFMX mdat and smpl fil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(19.3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ublic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Keyboard control changes: you can use the keys without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indow first by pressing lamiga-lshift-control-&lt;key&gt;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PS3M: support for Fasttracker 2 (XM)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mproved out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tched playsid.library so that it's possible to play SID-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on kick1.2/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fs: continue on error, hotkeys, nasty audio, doublebu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program dir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in window: move, insert, sort (hidden under 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imeout has now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You can 'Add', 'New' and 'In'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New The Player v6.1a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T replayer causes no serial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Command line: HIDE,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refs: PS3M volume boost has immediate effect on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ncluded some support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SID-files are loaded in public me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HiP can be hidden with lamiga-lshift-control+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Key for toggling current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Uses less CPU than v1.40 when no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lebox routines optimized &amp; jump scroll with sh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algorithmic random generator (thanks Thoma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f PT replayer is set as 'Fastram', module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player's chip buffers (256kB) will be loaded in chipram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cognizes .Lha .lHa .lHA like suffix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nly 8 channel Oktalyzer-tunes are loaded in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aster gadget disabling/enabling (OffGadget() was slooo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xed and enforcer hit when toggling 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ug fix in the doc: the player table had some wro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General good stuff and nic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2.05 (3.5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me fixes and improvement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Keyboard: K/L swapped back with ARROW LEFT/ARROW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ed lot's of functions to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D: multisong support, song position/song length,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wind, songend. Also no lib-error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PT FAST RAM replayer which uses only 1024 bytes of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placed GZip support with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usic formats: Mark II, Maniacs of Noise, David Whitt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P SoundMon v3.0 (v2.2?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fs: VBlank timing selector, switch for scope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zoom-gadget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rectories are added recursively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PS3M with killer mode caused crashes (my 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Humble mode for PS3M: priority = -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S3M mixing buffer size can be as high as 64k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randomgenerator bugged heavily (jammed the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PT replayer patterndelay + vol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uble buffering: if not enough memory, dump current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adding modules via AppWindow or commandlin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to the end of the list, instead of first clear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n 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ter status saved in prefs file. Wasn't saved in prev.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selection bar is always kep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tter init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ort routine is six times fast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ority affects all processes excluding Hippo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ndows adapt with different border sizes (works with sysih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tlebar info: clock and free mem show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eys works from prefs window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ew icon by Cy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6 (19.5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version wasn't actual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xternal play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electable 8x8 pixel font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itle of the sample name window now contains name, comment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iming is done with CIAA timer. Serialstops shoul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gone n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de had a big bug! Terminated it. (Hi Yolk! (I'm an idio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in HiP-script (LZX extr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essing 'Use' in prefs window will also change the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de volum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ew icon by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in ZIP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PS3M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fix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*** Hellos *** </w:t>
        <w:tab/>
        <w:tab/>
        <w:tab/>
        <w:t xml:space="preserve"> 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no Paananen (Guru/Sahara Sur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 my friend! Thanks very much for the PS3M and everything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s for the great reqtools.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Birk &amp; Per H�kan Su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for making almost perfect SID-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ose who drew the i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mi Lindstr�m  - The original 4-color face portr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Harris</w:t>
        <w:tab/>
        <w:t xml:space="preserve">  - The MWB icon with a hippo lu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one/nEW-dEAL^PSD PC - The colorful MWB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 Patzner</w:t>
        <w:tab/>
        <w:t xml:space="preserve">  - The smaller &amp; nicer 4-color face portr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ryk Richter (Buggs/De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for the SoundMon v3.0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el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t Arni Jonsson (Nemesis1), Paul Petershagen, Thomas Schuerger,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l, Morten Wilken Rasmussen, Aki Laukka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Kunath, Fredrik Andersson, Arto Ikola, Kari J�rvi�, Zdenek Kabel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 Dorhout, Gunther Nikl, Ville Ranki, Andy Church, Peter Reuna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ios, Mikko Karvonen, Markus Stenberg, Steve Nordquist, Fred Bro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 ones who have sent me registrations, bug repor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*** About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made by using Asm-Ones v1.06/1.09/1.25.  Pur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+++.  Sourcecode length without any includes or play routines = 290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, bug reports, comments &amp; suggestions, module swa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64 ware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ri-Pekka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ikatu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00 S�yn�t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kpkoljon@kauhajoki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pkoljon@freenet.hut.fi (redir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:</w:t>
        <w:tab/>
        <w:t xml:space="preserve"> K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ns phone: 941-37426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